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lang w:val="en-US" w:eastAsia="en-US"/>
        </w:rPr>
      </w:pPr>
      <w:r>
        <w:rPr>
          <w:color w:val="365F91"/>
        </w:rPr>
        <w:drawing>
          <wp:inline distT="0" distB="0" distL="0" distR="0">
            <wp:extent cx="128397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CHEDA ISCRIZIONE </w:t>
      </w:r>
    </w:p>
    <w:p>
      <w:pPr>
        <w:pStyle w:val="Didascalia"/>
        <w:spacing w:lineRule="atLeast" w:line="8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entro di Formazione L’Albero del Cuore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A.P.S.</w:t>
      </w:r>
    </w:p>
    <w:p>
      <w:pPr>
        <w:pStyle w:val="Didascalia"/>
        <w:spacing w:lineRule="atLeast" w:line="80" w:before="0" w:after="12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ccreditato Regione Campania Corsi BLSD </w:t>
      </w:r>
    </w:p>
    <w:p>
      <w:pPr>
        <w:pStyle w:val="Didascalia"/>
        <w:spacing w:lineRule="atLeast" w:line="80" w:before="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Decreto Dirigenziale n.37 del 13/11/2017)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gnome:                                                                      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uogo e Data di Nascita: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Fiscale:         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fessione  :                  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a:                                                                  Prov                        C.A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lang w:eastAsia="it-IT"/>
        </w:rPr>
      </w:pPr>
      <w:r>
        <w:rPr>
          <w:rFonts w:cs="Arial" w:ascii="Arial" w:hAnsi="Arial"/>
          <w:color w:val="FF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dirizzo:                                                                                                       N.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l.                              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</w:t>
      </w:r>
      <w:r>
        <w:rPr>
          <w:rFonts w:cs="Arial" w:ascii="Arial" w:hAnsi="Arial"/>
          <w:lang w:eastAsia="it-IT"/>
        </w:rPr>
        <w:t xml:space="preserve">CHIEDE L’ISCRIZIONE AL SEGUENTE CORSO:     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360"/>
        <w:rPr>
          <w:rFonts w:ascii="Arial" w:hAnsi="Arial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41275</wp:posOffset>
                </wp:positionV>
                <wp:extent cx="8572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3.2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it-IT"/>
        </w:rPr>
        <w:t>BLSD     LAICO                                         BLSD     SANITARIO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it-IT"/>
        </w:rPr>
        <w:t>Data: ___________________                                  Firma: 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  <w:t>D. Lgs. 196/2003-Informativa e consenso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lang w:eastAsia="it-IT"/>
        </w:rPr>
        <w:t>Ai sensi del D. Lgs. 196/2003 (Tutela delle persone e di altri soggetti rispetto al trattamento dei dati personali) l’Associazione L’Albero del Cuore con sede in Ariano Irpino av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lang w:eastAsia="it-IT"/>
        </w:rPr>
        <w:t>c/da Grignano 70/a, in qualità di titolare del trattamento, informa che i dati personali forniti dal socio o comunque raccolti in dipendenza della richiesta d’adesione a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lang w:eastAsia="it-IT"/>
        </w:rPr>
        <w:t>servizi forniti dall’Associazione L’Albero del Cuore verranno trattati per le seguenti finalità: a) trattamento connesso alla gestione dei rapporti contrattuali ed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lang w:eastAsia="it-IT"/>
        </w:rPr>
        <w:t>all’erogazione dei servizi oggetto del contratti e/o convenzioni anche con terzi; b) per la comunicazione d’informazioni commerciali relative a nuove offerte di prodotti 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lang w:eastAsia="it-IT"/>
        </w:rPr>
        <w:t>servizi dell’Associazione L’Albero del Cuore e/o società con le quali l’Associazione L’Albero del Cuore abbia stipulato accordi commerciali e/o convenzioni c)con la presente autorizza l’Associazione , L’Albero del Cuore ad utilizzare liberamente e a titolo gratuito, in qualunque forma o modo, in Italia e all’estero, la registrazione delle immagini riguardanti la mia persona realizzate in digitale ,su nastro magnetico dvd o altri supporti magnetici, anche se del caso mediante riduzioni e adattamenti 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lang w:eastAsia="it-IT"/>
        </w:rPr>
        <w:t>Dichiara di non aver nulla a pretendere dall’Associazione L’Albero del Cuore a norma dell’art.46 legge 22 aprile 1941 n.633. esprime altresì il suo libero consenso al trattamento e alla diffusione delle immagini acquisite durante le attività di simulazione e durante la produzione delle esercitazioni di role –playing, ai sensi degli artt.11 e 20 della legge 675/96,nonché al trattamento degli stessi anche successivament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  <w:t>nonché per verificare il livello di soddisfazione della clientela su prodotti e servizi. Il conferimento dei dati è facoltativo, in mancanza, tuttavia, non potremo dar corso al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lang w:eastAsia="it-IT"/>
        </w:rPr>
        <w:t>servizio. Tutti i dati sono raccolti e registrati in modo lecito e secondo correttezza per le finalità sopra indicate e sono trattati, anche con l’ausilio di mezzi elettronici 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lang w:eastAsia="it-IT"/>
        </w:rPr>
        <w:t>d’apposite banche dati, in modo tale da garantire la sicurezza e la riservatezza dei dati stessi. Il sottoscritto, di chiara di aver preso atto dei diritti riconosciuti dall’art. 7 del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  <w:t>D. Lgs. 196/2003 (accesso, correzione, cancellazione, opposizione al trattamento, ecc.), di cui è stato informato anche oralmente, ed autorizza l’Associazion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12"/>
          <w:szCs w:val="12"/>
          <w:lang w:eastAsia="it-IT"/>
        </w:rPr>
        <w:t>L’Albero del Cuore  al trattamento dei dati personali ai sensi della suddetta legg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it-IT"/>
        </w:rPr>
        <w:t>Data: ___________________                                  Firma: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color w:val="365F91"/>
      </w:rPr>
      <w:t xml:space="preserve">           </w:t>
    </w:r>
    <w:r>
      <w:rPr/>
      <w:t xml:space="preserve">Sede legale  : C/da Grignano 70  , CAP 83031,  Ariano Irpino (AV)  , , C.F. 90014440649      </w:t>
    </w:r>
  </w:p>
  <w:p>
    <w:pPr>
      <w:pStyle w:val="Footer"/>
      <w:rPr>
        <w:lang w:val="en-US"/>
      </w:rPr>
    </w:pPr>
    <w:r>
      <w:rPr>
        <w:rFonts w:cs="Calibri"/>
        <w:lang w:val="en-US"/>
      </w:rPr>
      <w:t xml:space="preserve">                                                                </w:t>
    </w:r>
    <w:r>
      <w:rPr>
        <w:lang w:val="en-US"/>
      </w:rPr>
      <w:t>Tel.329 0911805      mail : lalberodelcuore@gmail.com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29:00Z</dcterms:created>
  <dc:creator>corsi</dc:creator>
  <dc:description/>
  <cp:keywords/>
  <dc:language>en-US</dc:language>
  <cp:lastModifiedBy>Severino Cavallaro</cp:lastModifiedBy>
  <cp:lastPrinted>2016-12-06T19:31:00Z</cp:lastPrinted>
  <dcterms:modified xsi:type="dcterms:W3CDTF">2023-08-04T18:29:00Z</dcterms:modified>
  <cp:revision>2</cp:revision>
  <dc:subject/>
  <dc:title/>
</cp:coreProperties>
</file>